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oseph Lynch [mailto:lynch.1@osu.edu] </w:t>
        <w:br/>
      </w:r>
      <w:r>
        <w:rPr>
          <w:rFonts w:cs="Tahoma" w:ascii="Tahoma" w:hAnsi="Tahoma"/>
          <w:b/>
          <w:bCs/>
          <w:sz w:val="20"/>
          <w:szCs w:val="20"/>
        </w:rPr>
        <w:t>Sent:</w:t>
      </w:r>
      <w:r>
        <w:rPr>
          <w:rFonts w:cs="Tahoma" w:ascii="Tahoma" w:hAnsi="Tahoma"/>
          <w:sz w:val="20"/>
          <w:szCs w:val="20"/>
        </w:rPr>
        <w:t xml:space="preserve"> Monday, April 28, 2008 9:57 AM</w:t>
        <w:br/>
      </w:r>
      <w:r>
        <w:rPr>
          <w:rFonts w:cs="Tahoma" w:ascii="Tahoma" w:hAnsi="Tahoma"/>
          <w:b/>
          <w:bCs/>
          <w:sz w:val="20"/>
          <w:szCs w:val="20"/>
        </w:rPr>
        <w:t>To:</w:t>
      </w:r>
      <w:r>
        <w:rPr>
          <w:rFonts w:cs="Tahoma" w:ascii="Tahoma" w:hAnsi="Tahoma"/>
          <w:sz w:val="20"/>
          <w:szCs w:val="20"/>
        </w:rPr>
        <w:t xml:space="preserve"> Kathleen Hallihan</w:t>
        <w:br/>
      </w:r>
      <w:r>
        <w:rPr>
          <w:rFonts w:cs="Tahoma" w:ascii="Tahoma" w:hAnsi="Tahoma"/>
          <w:b/>
          <w:bCs/>
          <w:sz w:val="20"/>
          <w:szCs w:val="20"/>
        </w:rPr>
        <w:t>Subject:</w:t>
      </w:r>
      <w:r>
        <w:rPr>
          <w:rFonts w:cs="Tahoma" w:ascii="Tahoma" w:hAnsi="Tahoma"/>
          <w:sz w:val="20"/>
          <w:szCs w:val="20"/>
        </w:rPr>
        <w:t xml:space="preserve"> Fwd: History 519.01</w:t>
      </w:r>
    </w:p>
    <w:p>
      <w:pPr>
        <w:pStyle w:val="Normal"/>
        <w:rPr/>
      </w:pPr>
      <w:r>
        <w:rPr/>
      </w:r>
    </w:p>
    <w:p>
      <w:pPr>
        <w:pStyle w:val="Normal"/>
        <w:spacing w:before="0" w:after="240"/>
        <w:rPr/>
      </w:pPr>
      <w:r>
        <w:rPr/>
        <w:t>Kate,</w:t>
        <w:br/>
        <w:br/>
        <w:t>The Humanities College Curriculum Committee asked for clarification about certain aspects of History 519.01. Professor Theodora Dragostinova, who is the prime mover behind the course, has replied to the queries. I am sending you her response.</w:t>
        <w:br/>
        <w:br/>
        <w:t>I do want to clarify one point--History does not want to place more prerequisites on courses, and certainly not on some courses such as this one but not on others.</w:t>
        <w:br/>
        <w:br/>
        <w:t>Let me know if the Committee needs further information,</w:t>
        <w:br/>
        <w:br/>
        <w:t>Joe Lynch</w:t>
      </w:r>
    </w:p>
    <w:p>
      <w:pPr>
        <w:pStyle w:val="Normal"/>
        <w:spacing w:before="0" w:after="240"/>
        <w:rPr/>
      </w:pPr>
      <w:r>
        <w:rPr/>
        <w:br/>
        <w:t>Date: Thu, 27 Mar 2008 10:10:06 -0400</w:t>
        <w:br/>
        <w:t>From: Theodora Dragostinova &lt;dragostinova.1@osu.edu&gt;</w:t>
        <w:br/>
        <w:t>Subject: Re: Fwd: History 519.01</w:t>
        <w:br/>
        <w:t>To: Joseph Lynch &lt;lynch.1@osu.edu&gt;</w:t>
        <w:br/>
        <w:br/>
        <w:t>Dear Joe,</w:t>
        <w:br/>
        <w:br/>
        <w:t xml:space="preserve">Thank you for your email. I am not sure how exactly to respond to the request to include "recommended pre-req(s)"--ideally, I would like not to do this because it will limit significantly the number of students that might take the course. </w:t>
        <w:br/>
        <w:br/>
        <w:t>Here is my response to the other questions.</w:t>
        <w:br/>
        <w:br/>
        <w:t xml:space="preserve">The reason behind this course proposal is to restructure the Department's course offerings in Eastern European history. Currently, we have 519.01 focusing on the Habsburgs and Polish lands before 1918, 519.02 studying Eastern Europe since 1918, and 519.03 examining the Balkans until 1918. It is my intention to merge 519.01 and 519.03 so that I avoid the geographical split of the area into the Habsburg and Ottoman realms. I am thus proposing a course that treats the rise of nationalism in the broader Eastern European area (Habsburg Empire, Ottoman Empire and Polish lands) in the long nineteenth century. I intend to propose another course on "Comparative Empires in Eastern Europe" that will cover the early modern period but I will do this next academic year. </w:t>
        <w:br/>
        <w:br/>
        <w:t xml:space="preserve">Regarding concerns with a possible time gap, the course will begin with an overview of the Ottoman and Habsburg Empires (two lectures during Week One and the first lecture of Week Two) that will provide this crucial background to the nineteenth century. The readings assigned for these three classes focus on the pre-nineteenth century period. I hesitated to include this in the course description because I wanted to stay focused on the nineteenth century and didn't want the time frame of the course to be questioned. </w:t>
        <w:br/>
        <w:br/>
        <w:t xml:space="preserve">As far as drifting away from Polish and Balkan history, I have chosen the readings to reflect my comparative focus. Thus the Balkans are covered in two lectures in Week Three and one lecture each in Weeks Seven, Eight, and Nine. The Polish lands are treated exclusively in one lecture in Week Four and then in a comparative perspective during Week Five, Six, Seven, and Eight. Generally, the purpose of the course is to go beyond the traditional separation of the area into national territories and to discuss common problems and national predicaments faced by all ethnic groups before 1918. For example, the class during Week Five entitled "The Nation in the Village" contains readings on the Polish lands, Czech lands, and the Balkans (specifically, Bulgaria). Similarly, during Week Eight, the class entitled "Mass Politics and National Movements" contains readings on Poland, Bohemia, the Balkans (comparative), and Austria (Vienna). When I discuss the prelude to World War One and the postwar settlements in Week Ten, I also analyze the national aspirations of the Balkan and Habsburg successor states, including Poland. I hope that these three examples show that I am committed to comparative analysis of the area and the issue of nationalism as it applies to all three geographical areas. I should have perhaps included the full title of the readings from the assigned volume </w:t>
      </w:r>
      <w:r>
        <w:rPr>
          <w:i/>
          <w:iCs/>
        </w:rPr>
        <w:t>Staging the Past</w:t>
      </w:r>
      <w:r>
        <w:rPr/>
        <w:t xml:space="preserve">, which would have showed my comparative focus--please let me know if this would help. </w:t>
        <w:br/>
        <w:br/>
        <w:t xml:space="preserve">As far as the typo under rationale, I apologize about this--it should have been 519.02 rather than 519.03. This typo only demonstrates why I want to restructure the course offerings--in the Fall, I taught 519.03 on the pre-1918 Balkans and then in the Winter I taught 519.02 on the post-1918 period. I would ideally like the course numbering to follow a chronological order, and this is why we are using 519.01 for the nineteenth century while keeping 519.02 for the twentieth. </w:t>
        <w:br/>
        <w:br/>
        <w:t xml:space="preserve">Please let me know if I can elaborate on any other issue. </w:t>
        <w:br/>
        <w:br/>
        <w:t>Thank you,</w:t>
        <w:br/>
        <w:t>Theodora</w:t>
        <w:br/>
      </w:r>
    </w:p>
    <w:p>
      <w:pPr>
        <w:pStyle w:val="Normal"/>
        <w:rPr/>
      </w:pPr>
      <w:r>
        <w:rPr/>
        <w:t>Original-recipient: rfc822;bach.27@osu.edu</w:t>
        <w:br/>
        <w:t>Date: Wed, 26 Mar 2008 13:36:09 -0400</w:t>
        <w:br/>
        <w:t>From: Kathleen Hallihan &lt;hallihan.3@osu.edu&gt;</w:t>
        <w:br/>
        <w:t>Subject: History 519.01</w:t>
        <w:br/>
        <w:t>To: James Bach &lt;bach.27@osu.edu&gt;</w:t>
        <w:br/>
        <w:t>Thread-topic: History 519.01</w:t>
        <w:br/>
      </w:r>
    </w:p>
    <w:p>
      <w:pPr>
        <w:pStyle w:val="Normal"/>
        <w:rPr/>
      </w:pPr>
      <w:r>
        <w:rPr/>
        <w:t>Dear Jim,</w:t>
        <w:br/>
        <w:br/>
        <w:t>As you can see, I am getting caught up after break!  At the 3-14-08 HUM CCC meeting, they also discussed the proposal to change History 519.01 (</w:t>
      </w:r>
      <w:hyperlink r:id="rId2">
        <w:r>
          <w:rPr>
            <w:rStyle w:val="InternetLink"/>
          </w:rPr>
          <w:t>http://artsandsciences.osu.edu/currofc/tracking.cfm?TrackingID=1149&gt;http://artsandsciences.osu.edu/currofc/tracking.cfm?TrackingID=1149</w:t>
        </w:r>
      </w:hyperlink>
      <w:r>
        <w:rPr/>
        <w:t xml:space="preserve"> ).  Before approving this course, the committee had a couple of concerns and suggestions they were hoping could be addressed and discussed at their next meeting on 4-18.</w:t>
        <w:br/>
        <w:br/>
        <w:t>Content:</w:t>
        <w:br/>
        <w:br/>
        <w:t>Concern was expressed for possible gap in time period and context under new course description.  Specifically, there no longer seems to be any 18th century portion to this course (as is indicated in the title and description change as well as the texts and weekly plan). Is this material covered elsewhere?  The committee saw this background as crucial prelude to later information (i.e. the impact of Napoleonic era, enlightened despotism, and other historical and cultural catalysts to the rise of Nationalism in the 19th century.)  Some were also concerned that the focus seems to have drifted away from Polish and Balkan history, which may not be a problem if it is covered elsewhere.</w:t>
        <w:br/>
        <w:br/>
        <w:t>At the meeting, we looked at the course descriptions for the European Hist 512 series and thought that this series or parts of it might address this gap but that was not reflected in the 519.01 proposal so they did not want to assume anything.  The committee requested a rationale for removing the earlier time period and/or further explanation of how this material will be covered in the new iteration of this course.  Also, there was a suggestion to include “recommended pre-req(s)” that could fill this gap if applicable. (I know that History does not have pre-reqs for their courses, so it would be recommended)</w:t>
        <w:br/>
        <w:br/>
        <w:t>One small question about the syllabus:</w:t>
        <w:br/>
        <w:br/>
        <w:t xml:space="preserve">There seems to be a typo under rationale section of the syllabus </w:t>
        <w:softHyphen/>
        <w:t xml:space="preserve"> should “519.03” read “519.02”?</w:t>
        <w:br/>
        <w:br/>
        <w:t>Once we receive responses to the issues above, the HUM CCC will reconsider the proposal for approval.</w:t>
        <w:br/>
        <w:br/>
        <w:t>Thanks for your assistance,</w:t>
        <w:br/>
        <w:br/>
        <w:t>Kate</w:t>
        <w:br/>
        <w:br/>
        <w:t>Kathleen M. Hallihan, Ph.D.</w:t>
        <w:br/>
        <w:t>Director, Curriculum and Assessment</w:t>
        <w:br/>
        <w:t>Colleges of the Arts and Scienc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149&gt;http://artsandsciences.osu.edu/currofc/tracking.cfm?TrackingID=1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5:00Z</dcterms:created>
  <dc:creator>ASC</dc:creator>
  <dc:description/>
  <cp:keywords/>
  <dc:language>en-US</dc:language>
  <cp:lastModifiedBy>ASC</cp:lastModifiedBy>
  <dcterms:modified xsi:type="dcterms:W3CDTF">2008-05-05T13:49:00Z</dcterms:modified>
  <cp:revision>1</cp:revision>
  <dc:subject/>
  <dc:title>From: Joseph Lynch [mailto:lynch</dc:title>
</cp:coreProperties>
</file>